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 Direttore del DiScAG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niCal - S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Richiesta di autorizzazione a recarsi in missione con mezzo proprio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con qualifica di ________________________in servizio presso il Dipartimento di Scienze Aziendali e Giuridiche, dovendosi recare in missione a ______________________________________con la propria auto targata _________________libretto di circolazione N. ________________ del __________________, in possesso della patente di guida categoria _________________rilasciata dalla prefettura di ______________il _______________ed avendo stipulato regolare Polizza di Assicurazione contro i rischi della responsabilità civile n° __________________del ____________valida fino al ___________presso la società di Assicurazioni ______________________Agenzia di____________________________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ltra la domanda al fine di essere autorizzato a compiere il viaggio con il mezzo di cui sopra scagionando l'Amministrazione Universitaria da ogni responsabilità per danni a persone o cose che potrebbero derivare dall'uso di tale mezz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rcavacata, li _______________                                                       Firma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i autorizza _________________________________________ a compiere la missione a __________________________________ nei giorni _____________________________ con il mezzo sopra menzion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rcavacata, ____________________________               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Il Direttore del Dipartimento 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                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i porta a conoscenza della S.V. che non saranno prese in considerazione richieste di autorizzazione trasmesse dopo che la missione sia stata già compiuta; ed inoltre si precisa che tali autorizzazioni saranno concesse sempre che ricorrano i casi previsti dalla legge del 18 dicembre 1973, n. 836 e successive modificazioni ed integrazion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8510</wp:posOffset>
          </wp:positionH>
          <wp:positionV relativeFrom="paragraph">
            <wp:posOffset>-448945</wp:posOffset>
          </wp:positionV>
          <wp:extent cx="8498840" cy="1085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9884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450215</wp:posOffset>
          </wp:positionV>
          <wp:extent cx="7534275" cy="7061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9:00Z</dcterms:created>
  <dc:creator>aldo</dc:creator>
  <dc:description/>
  <cp:keywords/>
  <dc:language>en-US</dc:language>
  <cp:lastModifiedBy>ERICA PISANO</cp:lastModifiedBy>
  <dcterms:modified xsi:type="dcterms:W3CDTF">2024-06-14T07:04:00Z</dcterms:modified>
  <cp:revision>8</cp:revision>
  <dc:subject/>
  <dc:title/>
</cp:coreProperties>
</file>